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9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0</wp:posOffset>
                </wp:positionH>
                <wp:positionV relativeFrom="paragraph">
                  <wp:posOffset>450215</wp:posOffset>
                </wp:positionV>
                <wp:extent cx="1130300" cy="701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照片三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戶口名簿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份證影本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pt;margin-top:35.45pt;width:88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照片三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戶口名簿影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身份證影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450850</wp:posOffset>
                </wp:positionV>
                <wp:extent cx="1333500" cy="697230"/>
                <wp:effectExtent l="5080" t="5080" r="386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至衛生署指定醫院辦理「身心障礙鑑定」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pt;margin-top:35.5pt;width:104.95pt;height: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至衛生署指定醫院辦理「身心障礙鑑定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申請身心障礙手冊作業流程：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41910</wp:posOffset>
                </wp:positionV>
                <wp:extent cx="1536700" cy="715010"/>
                <wp:effectExtent l="5080" t="5080" r="927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戶籍所在地（鄉、鎮、市公所）申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身心障礙鑑定表」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pt;margin-top:3.3pt;width:120.95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戶籍所在地（鄉、鎮、市公所）申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身心障礙鑑定表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0</wp:posOffset>
                </wp:positionH>
                <wp:positionV relativeFrom="paragraph">
                  <wp:posOffset>635</wp:posOffset>
                </wp:positionV>
                <wp:extent cx="723900" cy="3304540"/>
                <wp:effectExtent l="5715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304440"/>
                        </a:xfrm>
                        <a:custGeom>
                          <a:avLst/>
                          <a:gdLst>
                            <a:gd name="textAreaLeft" fmla="*/ 54720 w 410400"/>
                            <a:gd name="textAreaRight" fmla="*/ 355680 w 410400"/>
                            <a:gd name="textAreaTop" fmla="*/ 361800 h 1873440"/>
                            <a:gd name="textAreaBottom" fmla="*/ 1324080 h 18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346" stAng="-5400000" swAng="5400000"/>
                              <a:lnTo>
                                <a:pt x="21600" y="11094"/>
                              </a:lnTo>
                              <a:arcTo wR="21600" hR="8346" stAng="0" swAng="2933805"/>
                              <a:lnTo>
                                <a:pt x="6900" y="21163"/>
                              </a:lnTo>
                              <a:lnTo>
                                <a:pt x="0" y="18066"/>
                              </a:lnTo>
                              <a:lnTo>
                                <a:pt x="6900" y="14095"/>
                              </a:lnTo>
                              <a:lnTo>
                                <a:pt x="6900" y="16255"/>
                              </a:lnTo>
                              <a:arcTo wR="21600" hR="8346" stAng="2933805" swAng="-2712407"/>
                              <a:lnTo>
                                <a:pt x="21305" y="9720"/>
                              </a:lnTo>
                              <a:arcTo wR="21600" hR="8346" stAng="-221397" swAng="-517860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346" stAng="-5400000" swAng="5400000"/>
                              <a:lnTo>
                                <a:pt x="21600" y="11094"/>
                              </a:lnTo>
                              <a:arcTo wR="21600" hR="8346" stAng="0" swAng="-221397"/>
                              <a:lnTo>
                                <a:pt x="21305" y="9720"/>
                              </a:lnTo>
                              <a:arcTo wR="21600" hR="8346" stAng="-221397" swAng="-517860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pt;margin-top:0pt;width:56.95pt;height:2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申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6510</wp:posOffset>
                </wp:positionV>
                <wp:extent cx="519430" cy="257175"/>
                <wp:effectExtent l="5080" t="12065" r="76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57040"/>
                        </a:xfrm>
                        <a:prstGeom prst="right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pt;margin-top:1.3pt;width:40.8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1270</wp:posOffset>
                </wp:positionV>
                <wp:extent cx="519430" cy="257175"/>
                <wp:effectExtent l="5080" t="12065" r="76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57040"/>
                        </a:xfrm>
                        <a:prstGeom prst="right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0.1pt;width:40.8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0</wp:posOffset>
                </wp:positionH>
                <wp:positionV relativeFrom="paragraph">
                  <wp:posOffset>52070</wp:posOffset>
                </wp:positionV>
                <wp:extent cx="519430" cy="257175"/>
                <wp:effectExtent l="5080" t="12065" r="762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57040"/>
                        </a:xfrm>
                        <a:prstGeom prst="right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pt;margin-top:4.1pt;width:40.8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 xml:space="preserve">請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0</wp:posOffset>
                </wp:positionH>
                <wp:positionV relativeFrom="paragraph">
                  <wp:posOffset>224155</wp:posOffset>
                </wp:positionV>
                <wp:extent cx="228600" cy="457200"/>
                <wp:effectExtent l="12065" t="698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5pt;margin-top:17.6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人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6300</wp:posOffset>
                </wp:positionH>
                <wp:positionV relativeFrom="paragraph">
                  <wp:posOffset>-11430</wp:posOffset>
                </wp:positionV>
                <wp:extent cx="228600" cy="45720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69pt;margin-top:-0.9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0</wp:posOffset>
                </wp:positionH>
                <wp:positionV relativeFrom="paragraph">
                  <wp:posOffset>295910</wp:posOffset>
                </wp:positionV>
                <wp:extent cx="2209800" cy="9283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2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達身心障礙列等標準或非身心障礙等級所列之障礙類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pt;margin-top:23.3pt;width:173.95pt;height:7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達身心障礙列等標準或非身心障礙等級所列之障礙類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340360</wp:posOffset>
                </wp:positionV>
                <wp:extent cx="1993900" cy="916940"/>
                <wp:effectExtent l="5080" t="5080" r="386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91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收受鑑定結果通知之日起一個月內再行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26.8pt;width:156.95pt;height:7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於收受鑑定結果通知之日起一個月內再行提出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不符合 </w:t>
      </w:r>
    </w:p>
    <w:p>
      <w:pPr>
        <w:pStyle w:val="Normal"/>
        <w:ind w:firstLine="10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571500" cy="228600"/>
                <wp:effectExtent l="7620" t="10160" r="571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1pt;margin-top:17.5pt;width:4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符合</w:t>
      </w:r>
    </w:p>
    <w:p>
      <w:pPr>
        <w:pStyle w:val="Normal"/>
        <w:ind w:firstLine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0</wp:posOffset>
                </wp:positionH>
                <wp:positionV relativeFrom="paragraph">
                  <wp:posOffset>96520</wp:posOffset>
                </wp:positionV>
                <wp:extent cx="1409700" cy="7391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衛生署指定醫院送鑑定資料至縣市衛生局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pt;margin-top:7.6pt;width:110.9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衛生署指定醫院送鑑定資料至縣市衛生局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900</wp:posOffset>
                </wp:positionH>
                <wp:positionV relativeFrom="paragraph">
                  <wp:posOffset>147320</wp:posOffset>
                </wp:positionV>
                <wp:extent cx="1231900" cy="735330"/>
                <wp:effectExtent l="5080" t="5080" r="4356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府社會局製發手冊至鄉、鎮、市公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pt;margin-top:11.6pt;width:96.9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府社會局製發手冊至鄉、鎮、市公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0</wp:posOffset>
                </wp:positionH>
                <wp:positionV relativeFrom="paragraph">
                  <wp:posOffset>130810</wp:posOffset>
                </wp:positionV>
                <wp:extent cx="1435100" cy="704850"/>
                <wp:effectExtent l="5080" t="5080" r="5969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至鄉、鎮、市公所領取「身心障礙手冊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pt;margin-top:10.3pt;width:112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至鄉、鎮、市公所領取「身心障礙手冊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0</wp:posOffset>
                </wp:positionH>
                <wp:positionV relativeFrom="paragraph">
                  <wp:posOffset>110490</wp:posOffset>
                </wp:positionV>
                <wp:extent cx="1016000" cy="7353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持續列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8.7pt;width:79.9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政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持續列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7600</wp:posOffset>
                </wp:positionH>
                <wp:positionV relativeFrom="paragraph">
                  <wp:posOffset>142240</wp:posOffset>
                </wp:positionV>
                <wp:extent cx="571500" cy="229235"/>
                <wp:effectExtent l="7620" t="10795" r="571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leftArrow">
                          <a:avLst>
                            <a:gd name="adj1" fmla="val 50000"/>
                            <a:gd name="adj2" fmla="val 6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pt;margin-top:11.2pt;width:44.95pt;height:18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140970</wp:posOffset>
                </wp:positionV>
                <wp:extent cx="571500" cy="229235"/>
                <wp:effectExtent l="7620" t="10795" r="571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leftArrow">
                          <a:avLst>
                            <a:gd name="adj1" fmla="val 50000"/>
                            <a:gd name="adj2" fmla="val 6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11.1pt;width:44.95pt;height:18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0</wp:posOffset>
                </wp:positionH>
                <wp:positionV relativeFrom="paragraph">
                  <wp:posOffset>107950</wp:posOffset>
                </wp:positionV>
                <wp:extent cx="571500" cy="228600"/>
                <wp:effectExtent l="7620" t="10160" r="571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8.5pt;width:4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1:00Z</dcterms:created>
  <dc:creator>ourhome</dc:creator>
  <dc:description/>
  <cp:keywords/>
  <dc:language>en-US</dc:language>
  <cp:lastModifiedBy>user</cp:lastModifiedBy>
  <dcterms:modified xsi:type="dcterms:W3CDTF">2010-03-29T06:51:00Z</dcterms:modified>
  <cp:revision>2</cp:revision>
  <dc:subject/>
  <dc:title> </dc:title>
</cp:coreProperties>
</file>